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firstLine="1285"/>
        <w:rPr/>
      </w:pPr>
      <w:r>
        <w:rPr/>
        <w:t>湖南大学优秀公益项目培育计划项目终期考核表</w:t>
      </w:r>
    </w:p>
    <w:tbl>
      <w:tblPr>
        <w:tblW w:w="91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9"/>
        <w:gridCol w:w="2881"/>
        <w:gridCol w:w="1800"/>
        <w:gridCol w:w="540"/>
        <w:gridCol w:w="2160"/>
      </w:tblGrid>
      <w:tr>
        <w:trPr>
          <w:trHeight w:val="460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rPr>
                <w:rFonts w:ascii="宋体;SimSun" w:hAnsi="宋体;SimSun" w:cs="宋体;SimSun"/>
                <w:spacing w:val="-2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单 位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</w:t>
            </w:r>
          </w:p>
        </w:tc>
      </w:tr>
      <w:tr>
        <w:trPr>
          <w:trHeight w:val="230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类 别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助 金 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085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eastAsia="仿宋_GB2312;仿宋"/>
                <w:kern w:val="2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实施情况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实施内容、项目取得的成效、宣传推广情况等）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ascii="宋体;SimSun" w:hAnsi="宋体;SimSun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宋体;SimSun" w:hAnsi="宋体;SimSun"/>
                <w:sz w:val="24"/>
                <w:u w:val="single"/>
              </w:rPr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199" w:hanging="199"/>
              <w:jc w:val="right"/>
              <w:rPr>
                <w:rFonts w:ascii="宋体;SimSun" w:hAnsi="宋体;SimSun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序号</w:t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开支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金额（元）</w:t>
            </w:r>
          </w:p>
        </w:tc>
      </w:tr>
      <w:tr>
        <w:trPr>
          <w:trHeight w:val="26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480" w:hanging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合计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  <w:t>未来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  <w:t>规划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napToGrid w:val="false"/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单位负责人（签字）：                     盖章：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年      月     日</w:t>
            </w:r>
          </w:p>
        </w:tc>
      </w:tr>
      <w:tr>
        <w:trPr>
          <w:trHeight w:val="1015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  <w:t>基金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  <w:t>会审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480" w:hanging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firstLine="96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负责人（签字）：                     盖章：</w:t>
            </w:r>
          </w:p>
          <w:p>
            <w:pPr>
              <w:pStyle w:val="List"/>
              <w:tabs>
                <w:tab w:val="clear" w:pos="420"/>
                <w:tab w:val="left" w:pos="2340" w:leader="none"/>
              </w:tabs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年      月     日</w:t>
            </w:r>
          </w:p>
        </w:tc>
      </w:tr>
    </w:tbl>
    <w:p>
      <w:pPr>
        <w:pStyle w:val="Normal"/>
        <w:ind w:firstLine="560"/>
        <w:jc w:val="left"/>
        <w:rPr/>
      </w:pPr>
      <w:r>
        <w:rPr/>
        <w:t>项目终期自评表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4"/>
        <w:gridCol w:w="2654"/>
        <w:gridCol w:w="1245"/>
        <w:gridCol w:w="16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出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与计划的符合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完成内容、方法、效果、进度、受益人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方面与申报书一致，每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规范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各项管理流程规范、管理者认真负责且有稳定的管理团队，得满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影响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对学院、受益人、捐赠方产生积极、正面影响，得到一致肯定，形成一定的示范效应的，得满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理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与申报书一致得满分；预算调整大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不得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使用管理水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使用公开透明、账目记录清晰，审批严谨，与实际支出一致得满分。款项私自挪用、贪占不得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度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建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建活动开展有序，稳定执行，取得良好效果得满分。团建活动低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不得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情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以上新闻报道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得满分。无宣传报道不得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资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料收集、管理得当得满分。资料缺乏、遗失不得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效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凝聚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团队与成员保持持续联系，凝聚力得到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赠文化培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产生积极正面影响，营造良好的公益氛围，捐赠文化得到培育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/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会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表</w:t>
    </w:r>
    <w:r>
      <w:rPr>
        <w:sz w:val="24"/>
      </w:rPr>
      <w:t>:4</w:t>
    </w:r>
    <w:r>
      <w:rPr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32:00Z</dcterms:created>
  <dc:creator>USER</dc:creator>
  <dc:description/>
  <cp:keywords/>
  <dc:language>en-US</dc:language>
  <cp:lastModifiedBy>hnu</cp:lastModifiedBy>
  <cp:lastPrinted>2018-05-31T14:19:00Z</cp:lastPrinted>
  <dcterms:modified xsi:type="dcterms:W3CDTF">2018-06-04T06:49:00Z</dcterms:modified>
  <cp:revision>2</cp:revision>
  <dc:subject/>
  <dc:title>山东师范大学基层党支部创新活动方案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